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503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CCEPTING THE LOWEST AND BEST BID FROM CHATTANOOGA OFFICE SUPPLY FOR SYSTEM FURNITURE, LATERAL SHELVING AND STORAGE, TASK AND SIDE CHAIRS, CHAIR MATS, AND TABLES RELATIVE TO THE CITY HALL RENOVATIONS PROJECT IN AN AMOUNT NOT TO EXCEED FIVE HUNDRED EIGHTY-TWO THOUSAND FIVE HUNDRED SIXTY-THREE AND 04/100 DOLLARS ($582,563.04).</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re be and is hereby accepted the lowest and best bid from Chattanooga Office Supply for system furniture, lateral shelving and storage, task and side chairs, chair mats, and tables relative to the City Hall Renovations Project in an amount not to exceed $582,563.04.</w:t>
      </w:r>
    </w:p>
    <w:p>
      <w:pPr>
        <w:pStyle w:val="Normal"/>
        <w:jc w:val="both"/>
        <w:rPr>
          <w:rFonts w:ascii="Times New Roman" w:hAnsi="Times New Roman" w:cs="Times New Roman"/>
        </w:rPr>
      </w:pPr>
      <w:r>
        <w:rPr>
          <w:rFonts w:cs="Times New Roman" w:ascii="Times New Roman" w:hAnsi="Times New Roman"/>
        </w:rPr>
        <w:t>ADOPTED:</w:t>
        <w:tab/>
        <w:t>February 6, 20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Times New Roman" w:hAnsi="Arrus BT;Times New Roman" w:eastAsia="Times New Roman" w:cs="Arrus BT;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30:00Z</dcterms:created>
  <dc:creator>Kim Layne</dc:creator>
  <dc:description/>
  <dc:language>en-US</dc:language>
  <cp:lastModifiedBy>Angela Davis</cp:lastModifiedBy>
  <cp:lastPrinted>2007-02-05T08:56:00Z</cp:lastPrinted>
  <dcterms:modified xsi:type="dcterms:W3CDTF">2007-03-08T20:25:00Z</dcterms:modified>
  <cp:revision>5</cp:revision>
  <dc:subject/>
  <dc:title>RESOLUTION NO</dc:title>
</cp:coreProperties>
</file>